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115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 xml:space="preserve">een aangelaste voetplaat 100x150x15 mm, en zwarte kunststof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d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103 x 25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3:38:00Z</dcterms:modified>
  <cp:revision>17</cp:revision>
  <dc:subject/>
  <dc:title>BESTEKSOMSCHRIJVING;</dc:title>
</cp:coreProperties>
</file>